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192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24 февраля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Каюковой Надежды Николаевны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 марта 2024 года </w:t>
      </w:r>
      <w:r>
        <w:rPr>
          <w:w w:val="101"/>
          <w:sz w:val="26"/>
          <w:szCs w:val="26"/>
        </w:rPr>
        <w:t xml:space="preserve">Каюкова Н.Н. </w:t>
      </w:r>
      <w:r>
        <w:rPr>
          <w:sz w:val="26"/>
          <w:szCs w:val="26"/>
        </w:rPr>
        <w:t xml:space="preserve">находясь по адресу: *, в нарушение пункта 2 статьи 11 Федерального закона от 1 апреля 1996 года № 27-ФЗ «Об индивидуальном (персонифицированном) учё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заключении/окончании договора ГПХ </w:t>
      </w:r>
      <w:r>
        <w:rPr>
          <w:w w:val="101"/>
          <w:sz w:val="26"/>
          <w:szCs w:val="26"/>
        </w:rPr>
        <w:t>по форме (ЕФС-1, раздел 1, подраздел 1.1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у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ённые с организацией по управлению правами на коллективной основе) следующие сведения и документы:          - страховой номер индивидуального лицевого счета; - фамилию, имя и отчество;             -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 - сведения о трудовой деятельности, предусмотренные пунктом 2.1 статьи 6 настоящего Федерального закона; -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ё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 - другие сведения, необходимые для правильного назначения страховой пенсии и накопительной пенсии, иных видов страхового обеспечения по обязательному социальному страхованию в соответствии с федеральными законами о конкретных видах обязательного социального страхования; сведения, указанные в подпункте 5 пункта 2 названной статьи, представляются не позднее рабочего дня, следующего за днём заключения с застрахованным лицом соответствующего договора, а в случае прекращения договора не позднее рабочего дня, следующего за днём его прекращения (пункт 6 указанной стать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сведений о заключении/окончании договора ГПХ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Каюковой Надежды Николаевны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250979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